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textAlignment w:val="baseline"/>
        <w:rPr/>
      </w:pPr>
      <w:hyperlink r:id="rId2">
        <w:r>
          <w:rPr>
            <w:rStyle w:val="InternetLink"/>
          </w:rPr>
          <w:t>О приспособленных электронных образовательных ресурсах, к которым обеспечивается доступ</w:t>
        </w:r>
      </w:hyperlink>
    </w:p>
    <w:tbl>
      <w:tblPr>
        <w:tblW w:w="10380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7525"/>
        <w:gridCol w:w="2855"/>
      </w:tblGrid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сурс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сылка</w:t>
            </w:r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Электронное образование в Республике Татарстан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https://edu.tatar.ru</w:t>
            </w:r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ИПИ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https://fipi.ru</w:t>
            </w:r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инобразования РТ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6AC3"/>
                  <w:sz w:val="18"/>
                  <w:lang w:eastAsia="ru-RU"/>
                </w:rPr>
                <w:t>https://mon.tatarstan.ru</w:t>
              </w:r>
            </w:hyperlink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иная коллекция ЦОР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6AC3"/>
                  <w:sz w:val="18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ЦМКО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http://rcmko.ru</w:t>
            </w:r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инистерство просвещения РФ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6AC3"/>
                  <w:sz w:val="18"/>
                  <w:lang w:eastAsia="ru-RU"/>
                </w:rPr>
                <w:t>https://edu.gov.ru</w:t>
              </w:r>
            </w:hyperlink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центр информационно-образовательных ресурсов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6AC3"/>
                  <w:sz w:val="18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752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2855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6AC3"/>
                  <w:sz w:val="18"/>
                  <w:lang w:eastAsia="ru-RU"/>
                </w:rPr>
                <w:t>http://window.edu.ru</w:t>
              </w:r>
            </w:hyperlink>
          </w:p>
        </w:tc>
      </w:tr>
    </w:tbl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insk/sch5/page5164522.htm" TargetMode="External"/><Relationship Id="rId3" Type="http://schemas.openxmlformats.org/officeDocument/2006/relationships/hyperlink" Target="https://mon.tatarstan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edu.gov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5:00Z</dcterms:created>
  <dc:creator>школа</dc:creator>
  <dc:description/>
  <dc:language>en-US</dc:language>
  <cp:lastModifiedBy>школа</cp:lastModifiedBy>
  <dcterms:modified xsi:type="dcterms:W3CDTF">2023-04-04T09:55:00Z</dcterms:modified>
  <cp:revision>1</cp:revision>
  <dc:subject/>
  <dc:title/>
</cp:coreProperties>
</file>